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desstattliche Erklär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 Vorlage beim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udentenwerk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t. Betreuungsdien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atung für Studierende mit Behinderung und chronischer Erkrank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enbergstr. 34, 10623 Ber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: 93939-8416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ielallee 38, 14195 Berl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.: 93939-9020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-Mehring-Platz 2, 10243 Ber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: 93939-844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</w:t>
        <w:tab/>
        <w:tab/>
        <w:tab/>
        <w:tab/>
        <w:tab/>
        <w:t>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Vorname</w:t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chschule</w:t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kelnummer</w:t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udiengang</w:t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 Kenntnis der Strafbarkeit einer auch nur fahrlässig falsch abgegebenen Erklärung versichere ich folgendes an Eides stat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ein Vermögen beläuft sich auf: </w:t>
        <w:tab/>
        <w:tab/>
        <w:tab/>
        <w:t>…………………………... 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in monatliches Einkommen beläuft sich auf:</w:t>
        <w:tab/>
        <w:t>…………………………... €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e Angaben zu meinem Vermögen und Einkommen, die ich im Rahmen meines Antrages auf Integrationshilfe abgegeben habe, entsprechen der Wahrhei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……………………………</w:t>
        <w:tab/>
        <w:tab/>
        <w:t>Unterschrift 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5"/>
      <w:gridCol w:w="1535"/>
      <w:gridCol w:w="1535"/>
      <w:gridCol w:w="1535"/>
      <w:gridCol w:w="1535"/>
      <w:gridCol w:w="1535"/>
    </w:tblGrid>
    <w:tr>
      <w:trPr>
        <w:trHeight w:val="137" w:hRule="atLeast"/>
      </w:trPr>
      <w:tc>
        <w:tcPr>
          <w:tcW w:w="153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reigabe</w:t>
          </w:r>
        </w:p>
      </w:tc>
      <w:tc>
        <w:tcPr>
          <w:tcW w:w="153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arbeitung</w:t>
          </w:r>
        </w:p>
      </w:tc>
      <w:tc>
        <w:tcPr>
          <w:tcW w:w="15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atum</w:t>
          </w:r>
        </w:p>
      </w:tc>
      <w:tc>
        <w:tcPr>
          <w:tcW w:w="1535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Seite </w:t>
          </w:r>
        </w:p>
      </w:tc>
    </w:tr>
    <w:tr>
      <w:trPr/>
      <w:tc>
        <w:tcPr>
          <w:tcW w:w="15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.Gomm</w:t>
          </w:r>
        </w:p>
      </w:tc>
      <w:tc>
        <w:tcPr>
          <w:tcW w:w="15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. Domrös</w:t>
          </w:r>
        </w:p>
      </w:tc>
      <w:tc>
        <w:tcPr>
          <w:tcW w:w="153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27.11.2014</w:t>
          </w:r>
        </w:p>
      </w:tc>
      <w:tc>
        <w:tcPr>
          <w:tcW w:w="1535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von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88D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7:00Z</dcterms:created>
  <dc:creator>illing</dc:creator>
  <dc:description/>
  <dc:language>en-US</dc:language>
  <cp:lastModifiedBy>Gomm, Beatrix</cp:lastModifiedBy>
  <cp:lastPrinted>2010-04-22T15:17:00Z</cp:lastPrinted>
  <dcterms:modified xsi:type="dcterms:W3CDTF">2014-12-10T10:07:00Z</dcterms:modified>
  <cp:revision>2</cp:revision>
  <dc:subject/>
  <dc:title>Eidesstattliche Erklärung</dc:title>
</cp:coreProperties>
</file>